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0"/>
          <w:lang w:bidi="ar-EG"/>
        </w:rPr>
      </w:pPr>
      <w:r>
        <w:rPr>
          <w:sz w:val="32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ك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ي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قا لمتطلبات الاعتماد على الكلية اعداد واعتماد واعلان تقرير سنوى يتضمن تقويم لاداء الكلية خلا عام اكاديمى فى كافة المجالات ويغطى كل انشطة الك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بد ان يتضمن هذا التقرير العناصر التا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tbl>
      <w:tblPr>
        <w:bidiVisual w:val="true"/>
        <w:tblW w:w="9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1"/>
        <w:gridCol w:w="1104"/>
        <w:gridCol w:w="1112"/>
        <w:gridCol w:w="3458"/>
      </w:tblGrid>
      <w:tr>
        <w:trPr>
          <w:trHeight w:val="38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ص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(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-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درج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منح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تم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وث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ري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رؤ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رسال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أهداف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ه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إنجاز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أنش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ميز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شارك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اض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(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كحصو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عضاء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يئ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دريس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جوائز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ح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دو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راء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ختراع،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كذلك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حصو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جوائز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ح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دولي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)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 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ل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: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ؤسسية</w:t>
            </w:r>
          </w:p>
          <w:p>
            <w:pPr>
              <w:pStyle w:val="Normal"/>
              <w:jc w:val="left"/>
              <w:rPr/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خطيط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إستراتيجي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نشط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خط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نفيذ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تنفيذ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إستراتيجي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_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ام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مراجع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عدي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رسالت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هدافها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</w:rPr>
              <w:t>-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نظيمي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ستحدث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لغ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إدارات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_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عديل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بع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اختصاص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م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سب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ذلك</w:t>
            </w:r>
          </w:p>
          <w:p>
            <w:pPr>
              <w:pStyle w:val="Normal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ه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عتماد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توثيقها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.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ياد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حوكم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حدث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ياد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أكاديمي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_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سب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أسس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ساس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ختيا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ياد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جديد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-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بارم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دريي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قيادات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e_AlMateen-Bold" w:cs="ae_AlMateen-Bold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صداق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أخلاقيات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: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جهود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نش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ثقاف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حما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لك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فكر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دور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دريب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توعية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إدارى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غيير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حدث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ياد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سباب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حكم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ختيا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ياد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جديدة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نوع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ام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تنفيذها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تخذت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تحس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رض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وظيف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عامل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ها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.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ا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مادي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دعي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بن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كلي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_</w:t>
            </w: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تعلق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كذلك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ضع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ال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توضح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إ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كان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عان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جز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كفا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وارد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جتمع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ام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تنفيذ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نشط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تحقيق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خطت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خدم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جتمع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نم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حيط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ام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قياس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رضاء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أطراف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جتمعي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-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مد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ستجابت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نتائ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خريجون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ناك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غي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سياس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بو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أسبابه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دا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قبول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تفسي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غي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إ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لحوظا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حول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أسب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وافد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خطط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دع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طلابي،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إرشا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أكاديم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  <w:lang w:bidi="ar-EG"/>
              </w:rPr>
              <w:t>ومتابع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  <w:lang w:bidi="ar-EG"/>
              </w:rPr>
              <w:t>الخريج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  <w:lang w:bidi="ar-EG"/>
              </w:rPr>
              <w:t>والتواصل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  <w:lang w:bidi="ar-EG"/>
              </w:rPr>
              <w:t>معهم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eastAsia="ae_AlMateen-Bold" w:cs="ae_AlMateen-Bold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أكاديم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واف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تخذت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وفاء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متطلب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أكاديمي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فتتاح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إغلاقها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-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حدي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ذ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فعل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.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عدا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وصيف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جدي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برام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عتماد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جراء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راجع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خارج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داخ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برام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عدا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قاري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سنو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(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نقضى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)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مقرر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برام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مناقشت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عتماد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قترح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خط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طوي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تحس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برامج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eastAsia="ae_AlMateen-Bold" w:cs="ae_AlMateen-Bold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تعل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تسهيل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داعم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: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طو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استراتيجي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طرق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تعل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صحيح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نظ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نظ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ضوء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راجع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نتائ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تقاري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متحن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خارجي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إضاف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وار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علم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.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عضاء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يئ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دريس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ستجد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عدا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عضاء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يئ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دريس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هيئ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عاون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ام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تنم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در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عضاء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يئ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دريس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دائه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رضائه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وظيف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قترح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اجراء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صحيحية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أنشط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تنفيذ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خطت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بحث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م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دمت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دع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باحثين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أبحاث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نشور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حلي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دوليا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كذلك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شروع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حث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ح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دو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ؤتمرات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عدا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سجل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دراس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(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داخل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خارج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(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عليق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طور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ام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تحس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-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نتيج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رض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طلاب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دى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إستجابته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نتائج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e_AlMateen-Bold" w:hAnsi="ae_AlMateen-Bold" w:cs="Simplified Arabic"/>
                <w:b/>
                <w:b/>
                <w:bCs/>
              </w:rPr>
            </w:pP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تقوي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مؤسس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نظ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>:</w:t>
            </w:r>
            <w:r>
              <w:rPr>
                <w:rFonts w:cs="Simplified Arabic" w:ascii="ae_AlMateen-Bold" w:hAnsi="ae_AlMateen-Bold"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قام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ب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إجراءات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صحيحي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عزيزيه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ضوء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مؤسسة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ذاتيا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خطط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للتحسين</w:t>
            </w:r>
            <w:r>
              <w:rPr>
                <w:rFonts w:ascii="ae_AlMateen-Bold" w:hAnsi="ae_AlMateen-Bold" w:eastAsia="ae_AlMateen-Bold" w:cs="ae_AlMateen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ateen-Bold" w:hAnsi="ae_AlMateen-Bold" w:cs="Simplified Arabic"/>
                <w:b/>
                <w:b/>
                <w:bCs/>
                <w:rtl w:val="true"/>
              </w:rPr>
              <w:t>والتطوير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-Bold" w:hAnsi="ae_AlMateen-Bold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e_AlMateen-Bold" w:hAnsi="ae_AlMateen-Bold"/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szCs w:val="20"/>
          <w:lang w:bidi="ar-EG"/>
        </w:rPr>
      </w:pPr>
      <w:r>
        <w:rPr>
          <w:sz w:val="32"/>
          <w:szCs w:val="2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e_AlMateen-Bold">
    <w:charset w:val="b2"/>
    <w:family w:val="auto"/>
    <w:pitch w:val="default"/>
  </w:font>
  <w:font w:name="Bernard MT Condensed">
    <w:charset w:val="00"/>
    <w:family w:val="roman"/>
    <w:pitch w:val="variable"/>
  </w:font>
  <w:font w:name="Ackl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>طنطا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–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المجمع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طبي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-  </w:t>
    </w:r>
    <w:r>
      <w:rPr>
        <w:b/>
        <w:b/>
        <w:bCs/>
        <w:sz w:val="28"/>
        <w:sz w:val="28"/>
        <w:szCs w:val="28"/>
        <w:rtl w:val="true"/>
        <w:lang w:bidi="ar-EG"/>
      </w:rPr>
      <w:t>مركز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طوير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–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الدور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رابع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–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مركز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ضمان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جودة</w:t>
    </w:r>
  </w:p>
  <w:p>
    <w:pPr>
      <w:pStyle w:val="Footer"/>
      <w:jc w:val="center"/>
      <w:rPr/>
    </w:pPr>
    <w:r>
      <w:rPr>
        <w:b/>
        <w:b/>
        <w:bCs/>
        <w:sz w:val="28"/>
        <w:sz w:val="28"/>
        <w:szCs w:val="28"/>
        <w:rtl w:val="true"/>
        <w:lang w:bidi="ar-EG"/>
      </w:rPr>
      <w:t>تليفون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وفاكس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/   </w:t>
    </w:r>
    <w:r>
      <w:rPr>
        <w:b/>
        <w:bCs/>
        <w:sz w:val="28"/>
        <w:szCs w:val="28"/>
        <w:lang w:bidi="ar-EG"/>
      </w:rPr>
      <w:t>0403404914</w:t>
    </w:r>
    <w:r>
      <w:rPr>
        <w:b/>
        <w:bCs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>–</w:t>
    </w:r>
    <w:r>
      <w:rPr>
        <w:b/>
        <w:bCs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lang w:bidi="ar-EG"/>
      </w:rPr>
      <w:t>0409117659</w: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Footer"/>
      <w:jc w:val="center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  <w:t>E – Mail : tqac@tanta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0" w:leader="none"/>
        <w:tab w:val="left" w:pos="7399" w:leader="none"/>
      </w:tabs>
      <w:jc w:val="left"/>
      <w:rPr>
        <w:rFonts w:ascii="Arial" w:hAnsi="Arial" w:cs="Akhbar MT"/>
        <w:b/>
        <w:b/>
        <w:bCs/>
        <w:sz w:val="24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900</wp:posOffset>
          </wp:positionH>
          <wp:positionV relativeFrom="paragraph">
            <wp:posOffset>38100</wp:posOffset>
          </wp:positionV>
          <wp:extent cx="762000" cy="762000"/>
          <wp:effectExtent l="0" t="0" r="0" b="0"/>
          <wp:wrapTight wrapText="bothSides">
            <wp:wrapPolygon edited="0">
              <wp:start x="-95" y="0"/>
              <wp:lineTo x="-95" y="21505"/>
              <wp:lineTo x="21600" y="21505"/>
              <wp:lineTo x="21600" y="0"/>
              <wp:lineTo x="-9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hbar MT" w:ascii="Arial" w:hAnsi="Arial"/>
        <w:b/>
        <w:bCs/>
        <w:sz w:val="24"/>
        <w:rtl w:val="true"/>
        <w:lang w:bidi="ar-EG"/>
      </w:rPr>
      <w:tab/>
    </w:r>
  </w:p>
  <w:p>
    <w:pPr>
      <w:pStyle w:val="Normal"/>
      <w:pBdr>
        <w:bottom w:val="single" w:sz="4" w:space="1" w:color="000000"/>
      </w:pBdr>
      <w:tabs>
        <w:tab w:val="clear" w:pos="720"/>
        <w:tab w:val="left" w:pos="1433" w:leader="none"/>
        <w:tab w:val="center" w:pos="4410" w:leader="none"/>
      </w:tabs>
      <w:jc w:val="center"/>
      <w:rPr>
        <w:rFonts w:ascii="Arial" w:hAnsi="Arial" w:cs="Arial"/>
        <w:b/>
        <w:b/>
        <w:bCs/>
        <w:sz w:val="24"/>
        <w:lang w:bidi="ar-EG"/>
      </w:rPr>
    </w:pPr>
    <w:r>
      <w:rPr>
        <w:rFonts w:cs="Times New Roman"/>
        <w:b/>
        <w:b/>
        <w:bCs/>
        <w:sz w:val="24"/>
        <w:sz w:val="24"/>
        <w:rtl w:val="true"/>
        <w:lang w:bidi="ar-EG"/>
      </w:rPr>
      <w:t>مركز ضمان الجودة بجامعة طنطا</w:t>
    </w:r>
  </w:p>
  <w:p>
    <w:pPr>
      <w:pStyle w:val="Normal"/>
      <w:pBdr>
        <w:bottom w:val="single" w:sz="4" w:space="1" w:color="000000"/>
      </w:pBdr>
      <w:tabs>
        <w:tab w:val="clear" w:pos="720"/>
        <w:tab w:val="left" w:pos="909" w:leader="none"/>
        <w:tab w:val="center" w:pos="4410" w:leader="none"/>
      </w:tabs>
      <w:jc w:val="center"/>
      <w:rPr>
        <w:rFonts w:ascii="Acklin" w:hAnsi="Acklin" w:cs="Arial"/>
        <w:sz w:val="30"/>
        <w:szCs w:val="30"/>
        <w:lang w:bidi="ar-EG"/>
      </w:rPr>
    </w:pPr>
    <w:r>
      <w:rPr>
        <w:rFonts w:cs="Arial" w:ascii="Bernard MT Condensed" w:hAnsi="Bernard MT Condensed"/>
        <w:b/>
        <w:bCs/>
        <w:sz w:val="30"/>
        <w:szCs w:val="30"/>
        <w:lang w:bidi="ar-EG"/>
      </w:rPr>
      <w:t>Tanta University Quality Assurance Center</w:t>
    </w:r>
  </w:p>
  <w:p>
    <w:pPr>
      <w:pStyle w:val="Normal"/>
      <w:pBdr>
        <w:bottom w:val="single" w:sz="4" w:space="1" w:color="000000"/>
      </w:pBdr>
      <w:jc w:val="center"/>
      <w:rPr>
        <w:rFonts w:ascii="Bernard MT Condensed" w:hAnsi="Bernard MT Condensed" w:cs="Arial"/>
        <w:b/>
        <w:b/>
        <w:bCs/>
        <w:sz w:val="30"/>
        <w:szCs w:val="30"/>
        <w:lang w:bidi="ar-EG"/>
      </w:rPr>
    </w:pPr>
    <w:r>
      <w:rPr>
        <w:rFonts w:cs="Arial" w:ascii="Bernard MT Condensed" w:hAnsi="Bernard MT Condensed"/>
        <w:b/>
        <w:bCs/>
        <w:sz w:val="30"/>
        <w:szCs w:val="30"/>
        <w:lang w:bidi="ar-EG"/>
      </w:rPr>
      <w:t>TQA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raditional Arabic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08:00Z</dcterms:created>
  <dc:creator>MOHE</dc:creator>
  <dc:description/>
  <dc:language>en-US</dc:language>
  <cp:lastModifiedBy>CompuSoft</cp:lastModifiedBy>
  <cp:lastPrinted>2013-06-04T11:56:00Z</cp:lastPrinted>
  <dcterms:modified xsi:type="dcterms:W3CDTF">2013-09-26T20:08:00Z</dcterms:modified>
  <cp:revision>2</cp:revision>
  <dc:subject/>
  <dc:title>بسم الله الرحمن الرحيم</dc:title>
</cp:coreProperties>
</file>